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57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</w:t>
      </w:r>
      <w:r>
        <w:rPr>
          <w:rFonts w:eastAsia="Calibri"/>
          <w:sz w:val="28"/>
          <w:szCs w:val="28"/>
        </w:rPr>
        <w:t>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Гаджиева Д.З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Коннект» Гаджиева ДЗ, * года рождения, уроженца *зарегистрированного и проживающего по адресу*, исполняющего обязанности по адресу: 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сентября 2023 года по адресу: * должностное лицо – директор общества с ограниченной ответственностью «Коннект» Гаджиев Д.З., в нарушение пп. 5 п. 2 и п. 6 ст. 11 Федерального закона от 01 апреля 1996 года №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отделение Социального фонда России по Ханты-Мансийскому автономному округу – Югре к 22 сентября 2023 года сведения о трудовой (иной) деятельности (подраздел 1.1 раздела 1 Единой формы ЕФС-1), в отношении одного застрахованного лица, указанные сведения представлены 24 апреля </w:t>
        <w:br/>
        <w:t>2024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Гаджиев Д.З. в судебном заседании 02 августа 2024 года указал, что вину в совершении административного правонарушения признал и пояснил, что персонифицированным учетом в обществе фактически занимается бухгалтер, которая пропустила срок представления сведений в ОСФР по ХМАО-Югре, представлены 24 апреля 2024 года. В настоящий момент обязался не допускать аналогич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Гаджиева Д.З.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п. 5 п. 2 ст. 11 Федерального закона от 01 марта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6 ст. 11 Федерального закона от 01 марта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</w:t>
      </w:r>
      <w:r>
        <w:rPr/>
        <w:t xml:space="preserve"> </w:t>
      </w:r>
      <w:r>
        <w:rPr>
          <w:sz w:val="28"/>
          <w:szCs w:val="28"/>
        </w:rPr>
        <w:t>директора общества с ограниченной ответственностью «Коннект» Гаджиева Д.З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49/2024 от </w:t>
        <w:br/>
        <w:t>03 июн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общества с ограниченной ответственностью «Коннект» Гаджиевым Д.З. в срок по 22 сентября 2023 года сведений по подразделу 1.1 раздела 1 Единой формы ЕФС-1 в отношении одного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26 апреля 2024 года, согласно которому директором общества с ограниченной ответственностью «Коннект» Гаджиевем Д.З. не представлены в установленный законом срок с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сведениями по форме ЕФС-1 согласно которым между обществом с ограниченной ответственностью «Коннект» и А.Д. СНИЛС * заключен договор гражданско-правового характера 21 сентября </w:t>
        <w:br/>
        <w:t>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представлены обществом с ограниченной ответственностью «Коннект» в отделение Фонда пенсионного и социального страхования Российской Федерации по Ханты-Мансийскому автономному округу – Югре </w:t>
        <w:br/>
        <w:t xml:space="preserve">24 апреля 2024 года, то есть за пределами установленного законом сро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ыпиской из Единого государственного реестра юридических лиц от 25 августа 2022 года, согласно которой лицом, имеющим право без доверенности действовать от имени общества с ограниченной ответственностью «Коннект», является директор Гаджиев Д.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бщества с ограниченной ответственностью «Коннект» Гаджиева Д.З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директору Гаджиеву Д.З. наказание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Коннект» Гаджиева ДЗ виновным </w:t>
        <w:br/>
        <w:t xml:space="preserve">в совершении административного правонарушения, предусмотренного </w:t>
        <w:br/>
        <w:t xml:space="preserve">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iCs/>
          <w:sz w:val="28"/>
          <w:szCs w:val="28"/>
        </w:rPr>
        <w:t xml:space="preserve">КБК 79711601230060001140 Банк получателя: РКЦ Ханты-Мансийск г. Ханты-Мансийск БИК ТОФК- 007162163 Номер счета получателя (казначейский счет: 03100643000000018700 ЕКС 40102810245370000007,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 ИНН 8601002078 КПП 860101001 ОКТМО 71887000 УИН 79702700000000175489 Идентификатор плательщика: </w:t>
      </w:r>
      <w:r>
        <w:rPr>
          <w:sz w:val="28"/>
          <w:szCs w:val="28"/>
        </w:rPr>
        <w:t>*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д</w:t>
      </w:r>
      <w:r>
        <w:rPr>
          <w:sz w:val="28"/>
          <w:szCs w:val="28"/>
        </w:rPr>
        <w:t xml:space="preserve">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  <w:lang w:val="ru-RU"/>
      </w:rPr>
    </w:pPr>
    <w:r>
      <w:rPr>
        <w:bCs/>
        <w:sz w:val="24"/>
        <w:szCs w:val="24"/>
        <w:lang w:val="ru-RU"/>
      </w:rPr>
    </w:r>
  </w:p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77-01-2024-003181-4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